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rPr/>
      </w:pPr>
      <w:r>
        <w:rPr>
          <w:rStyle w:val="StrongEmphasis"/>
          <w:rFonts w:cs="Garamond" w:ascii="Garamond" w:hAnsi="Garamond"/>
          <w:sz w:val="36"/>
          <w:szCs w:val="36"/>
        </w:rPr>
        <w:t>Dariusz Marchewka</w:t>
      </w:r>
      <w:r>
        <w:rPr>
          <w:rFonts w:cs="Garamond" w:ascii="Garamond" w:hAnsi="Garamond"/>
          <w:b/>
          <w:bCs/>
          <w:sz w:val="36"/>
          <w:szCs w:val="36"/>
        </w:rPr>
        <w:br/>
      </w:r>
      <w:r>
        <w:rPr>
          <w:rStyle w:val="StrongEmphasis"/>
          <w:rFonts w:cs="Garamond" w:ascii="Garamond" w:hAnsi="Garamond"/>
          <w:sz w:val="48"/>
          <w:szCs w:val="48"/>
        </w:rPr>
        <w:t>Właściciele Imielna i ich dwory</w:t>
      </w:r>
    </w:p>
    <w:p>
      <w:pPr>
        <w:pStyle w:val="Normal1"/>
        <w:rPr/>
      </w:pPr>
      <w:r>
        <w:rPr>
          <w:rFonts w:cs="Garamond" w:ascii="Garamond" w:hAnsi="Garamond"/>
          <w:i/>
          <w:iCs/>
          <w:sz w:val="27"/>
          <w:szCs w:val="27"/>
        </w:rPr>
        <w:t>Parafia w Imielnie nie zalicza się do posiadających odległą metrykę</w:t>
      </w:r>
      <w:r>
        <w:rPr>
          <w:rFonts w:cs="Garamond" w:ascii="Garamond" w:hAnsi="Garamond"/>
          <w:sz w:val="27"/>
          <w:szCs w:val="27"/>
        </w:rPr>
        <w:t xml:space="preserve"> </w:t>
      </w:r>
      <w:r>
        <w:rPr>
          <w:rFonts w:cs="Garamond" w:ascii="Garamond" w:hAnsi="Garamond"/>
          <w:i/>
          <w:iCs/>
          <w:sz w:val="27"/>
          <w:szCs w:val="27"/>
        </w:rPr>
        <w:t xml:space="preserve">historyczną. Czasu jej powstania należy upatrywać co najwyżej około połowy XV wieku. Wykrojona została z parafii grochowskiej, a jej opiece duchowej podlegały jedynie trzy ośrodki osadnicze. W miejscowości tej w pierwszej połowie XVI wieku znajdował się kościół, erygowany jako parafialny, ale ze względu na brak dostatecznego uposażenia dla plebana obsługiwał go proboszcz z Grochowa i dlatego traktowany był jako kościół filialny. </w:t>
      </w:r>
      <w:r>
        <w:rPr>
          <w:rFonts w:cs="Garamond" w:ascii="Garamond" w:hAnsi="Garamond"/>
          <w:i/>
          <w:iCs/>
          <w:sz w:val="27"/>
          <w:szCs w:val="27"/>
          <w:highlight w:val="yellow"/>
        </w:rPr>
        <w:t>W 1685 r. za sprawą Aleksandra Magnuskiego h. Adwaniec, kanonika gnieźnieńskiego, krakowskiego, łowickiego i włocławskiego, nastąpiła ponowna erekcja parafii i odłączenie tutejszego kościoła od świątyni grochowskiej. Całe terytorium nowej parafii stanowiły dobra dziedziczne kanonika, składające się ze wsie Imielno, Rdutów i Wilkowyja. On też ufundował w Imielnie nowy drewniany kościół parafialny, który funkcjonuje po dzień dzisiejszy.</w:t>
      </w:r>
      <w:r>
        <w:rPr>
          <w:rFonts w:cs="Garamond" w:ascii="Garamond" w:hAnsi="Garamond"/>
          <w:i/>
          <w:iCs/>
          <w:sz w:val="27"/>
          <w:szCs w:val="27"/>
        </w:rPr>
        <w:t xml:space="preserve"> Zachowało się na nim pierwotne rozwiązanie storczykowej więźby dachowej, która wprawdzie jest zapóźniona jak na czas swego powstania, ale wystawia dla jej budowniczych świadectwo wysokiego kunsztu ciesielskiego.</w:t>
      </w:r>
      <w:r>
        <w:rPr>
          <w:rFonts w:cs="Garamond" w:ascii="Garamond" w:hAnsi="Garamond"/>
          <w:sz w:val="27"/>
          <w:szCs w:val="27"/>
        </w:rPr>
        <w:t xml:space="preserve"> </w:t>
      </w:r>
      <w:r>
        <w:rPr>
          <w:rFonts w:cs="Garamond" w:ascii="Garamond" w:hAnsi="Garamond"/>
          <w:i/>
          <w:iCs/>
          <w:sz w:val="27"/>
          <w:szCs w:val="27"/>
        </w:rPr>
        <w:t>Ten sam warsztat ciesielski realizujący inwestycję sakralną, mógł być równie dobrze budowniczym siedzib pańskich w dobrach Imielno, z których aż trzy o rodowodzie XVIII wiecznym, przetrwały stulecie.</w:t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Normal1"/>
        <w:rPr/>
      </w:pPr>
      <w:r>
        <w:rPr>
          <w:rStyle w:val="StrongEmphasis"/>
          <w:rFonts w:cs="Garamond" w:ascii="Garamond" w:hAnsi="Garamond"/>
          <w:i/>
          <w:iCs/>
          <w:sz w:val="27"/>
          <w:szCs w:val="27"/>
        </w:rPr>
        <w:t>Sukcesorzy kanonika</w:t>
      </w:r>
    </w:p>
    <w:p>
      <w:pPr>
        <w:pStyle w:val="Normal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Po śmierci kanonika w 1689 roku, jego dziedziczne dobra w nienaruszonym stanie pozostały we władaniu rodziny. W końcu XVIII wieku należały do Jana Magnuskiego sędziego ziemskiego gostynińskiego, a po jego śmierci do jego dwóch córek, których matka miała zapisane dożywocie na wsi Wilkowyja. Wdowa po Janie, Józefa z Modlińskich Magnuska powtórnie wyszła za mąż za Jana Gwalberta Żelisławskiego. Zaś jej córka Marjanna za przyrodniego brata ojczyma Antoniego Żeromskiego, którego matka Marjanna z Obarzanowskich była pierwszego ślubu za Ignacym Żelisławskim. Jeszcze w 1821 roku spadkobierczynie księdza Aleksandra, Marjanna z Magnuskich Żeromska i Józef Radzimiński w imieniu zmarłej żony Franciszki z Magnuskich i córki Adelajdy Radzimińskiej, upomnieli się o zapis zastawu na łąkach majątków Łanięta, Suchodębia i Lipin spisanego w 1673 r., przez Aleksandra Magnuskiego i ówczesnego właściciela tychże dóbr Józefa Staniszewskiego. Kolejnym właścicielem dziedzicznej fortuny został syn Antoniego Żeromskiego i Marjanny z Magnuskich, Władysław Piotr żonaty z Konstancją Bardzińską z Borysławic Kościelnych. W 1859 roku jego matka uszczupliła majątek, sprzedając Adolfowi Hentelmanowi wieś Wilkowyja, pozostającą jej dożywociem. Zaś sam Władysław Żeromski w kilkanaście lat później, pozbył się reszty dziedzictwa. Imielno z folwarkiem Rdutów przeszło na własność sąsiadów zza miedzy, Eugenii i Rajmunda Skarzyńskich herbu Bończa, właścicieli dominium Łanięta. Nowy nabytek nie należał zbyt długo do rodzinnego klucza. W latach 80-tych XIX stulecia sprzedano go Ryszardowi Skarzyńskiemu, ten zaś po kilkunastu latach rodzinie Witkowskich. Do 30-tych lat naszego wieku Imielno posiadał senator Puławski, żonaty z Wandą Czarnowską z Łęk. Ostatnim właścicielem dóbr przed 1939 rokiem był Jan Biernacki.</w:t>
      </w:r>
    </w:p>
    <w:p>
      <w:pPr>
        <w:pStyle w:val="Normal1"/>
        <w:rPr/>
      </w:pPr>
      <w:r>
        <w:rPr>
          <w:rStyle w:val="StrongEmphasis"/>
          <w:rFonts w:cs="Garamond" w:ascii="Garamond" w:hAnsi="Garamond"/>
          <w:i/>
          <w:iCs/>
          <w:sz w:val="27"/>
          <w:szCs w:val="27"/>
        </w:rPr>
        <w:t>Opisanie dworu w Wilkowyji</w:t>
      </w:r>
    </w:p>
    <w:p>
      <w:pPr>
        <w:pStyle w:val="Normal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Szczęśliwie zachowały się do naszych czasów, dwa opisy dworu w Wilkowyji. Pierwszy sporządzony w roku 1810, z okazji przejęcia dożywocia przez Józefę z Modlińskich Magnuską.</w:t>
      </w:r>
    </w:p>
    <w:p>
      <w:pPr>
        <w:pStyle w:val="Normal1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cs="Garamond" w:ascii="Garamond" w:hAnsi="Garamond"/>
          <w:i/>
          <w:iCs/>
          <w:sz w:val="27"/>
          <w:szCs w:val="27"/>
        </w:rPr>
        <w:t>Dwór na południe frontem stoiący z szachulcu wybudowany, snopkami pokryty, do którego wchodząc jest sień. Z tej sieni po prawej stronie jest pokoi, w którym dwa okna, pułap, podłoga, piec, kumin z cegły lepiony. Z tego pokoiku, pokoik we dwa okna maiący, piec dwa pokoye ogrzewayący, kuminek z pułapem i podłogą. Z tego pokoiku sionka z pułapem bez podłogi do której drzwi na ogród. Z tej sionki komórka niewielka z okienkiem, pułap i podłoge mająca. Wracając do sieni z frontu będącej na lewej stronie izba czeladna, dwa okna maiąca. Piec, kumin lepiony, pułap bez podłogi. Z tej izby jest komora z pułapem bez podłogi. Drzwi w tym domu dziesięcioro i komin w tym domu lepiony nad dachem cegłą wymurowany. Ten dom iako w dachu tak w zrębach jest dobry.</w:t>
      </w:r>
    </w:p>
    <w:p>
      <w:pPr>
        <w:pStyle w:val="Normal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Drugi znacznie dokładniejszy opis pochodzi z 1822 roku. Mniej więcej w tym samym czasie kiedy powstawał opis dworu wieś Wilkowyja liczyła 11 osad włościańskich z 70 mieszkańcami. Folwark pański miał przeszło 400 mórg ziemi, w większości ornej, łąki zajmowały jedynie niewielką część tej powierzchni.</w:t>
      </w:r>
    </w:p>
    <w:p>
      <w:pPr>
        <w:pStyle w:val="Normal1"/>
        <w:rPr/>
      </w:pPr>
      <w:r>
        <w:rPr>
          <w:rFonts w:cs="Garamond" w:ascii="Garamond" w:hAnsi="Garamond"/>
          <w:i/>
          <w:iCs/>
          <w:sz w:val="27"/>
          <w:szCs w:val="27"/>
        </w:rPr>
        <w:t>Dwór z drewna rżniętego. Stary lecz jeszcze dobry, słomą pokryty. Do którego wchodząc drzwi ordynaryjne na zawiasach i klamką żelazną. W sieni podłoga i pułap z tarcic. Na prawej ręce drzwi podwójne w cztery tafle robotą stolarską na zawiasach bez zamka i zamknięcia. Za temi pokój na podłogach i sufit z tarcic, wapnem wybielony. Okna dwa otwieranych w każdym po tafel cztery z oknem doskonałem. Kuminek z cegły murowany. Z pierwszego pokoiu po lewej ręce, drzwi podwójne o czterech taflach, stolarska robotą z okowem i zamkiem dokładnym., za któremi drzwiami pokój drugi, w którym podłoga, pułap z tarcic. Ściany gliną szabrowane, wapnem wybielane. Okien trzy otwieranych w każdym tafel sześć dobrych. Kominek wraz z piecem angielski z cegły. Z tego pokoiu drzwi poiedyńcze o dwóch taflach stolarska robotą na zawiasach i zasuwkami dwiema do gabineciku w którym podłoga i podbitka z tarcic. W tym gabineciku drzwi pojedyncze na ogród z zawiasami i chaczykiem żelaznymi. W połowie tych drzwi cztery tafle, okno składające na ogród. Altanka do sypiania i szafka, wapnem wybielona. Z tego gabinetu drzwi pojedyncze ordynaryjne na zawiasach z chaczykiem żelaznem, do pokoiu służacych bez podłogi, okienko o czterech taflach, małe. Ściany i pułapy wapnem wybielone. Kominek z gliny ordynaryinie wylepiany. Z tego pokoiku drzwi dwoie ordynaryinych do sionki i spiżarki bez podług z pułapami. Z sionki zaś drzwi ordynaryne na biegunach na podwórze. Trzecie drzwi do pokoiu czyli kancelaryi, nowe stolarską robotą, poiedyncze o dwóch taflach z prześwitem okiennem z któremi pokoy czyli kancelaryia na podłodze nowej. Ściany gliną szabrowane, wapnem ubielone, także i pułap. Okno iedno o czterech taflach bez drzwi, piec z cegły wymurowany na sposób angielski. Z tego pokoiu drzwi nowe poiedyncze o dwóch taflach, żelaznemi zawiasami bez dalszego (...) do sieni. Z tych to komin wielki, który na strychu gliną wylepiony, nad dachem cegłą nadmurowany.</w:t>
      </w:r>
    </w:p>
    <w:p>
      <w:pPr>
        <w:pStyle w:val="Normal1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cs="Garamond" w:ascii="Garamond" w:hAnsi="Garamond"/>
          <w:i/>
          <w:iCs/>
          <w:sz w:val="27"/>
          <w:szCs w:val="27"/>
        </w:rPr>
        <w:t>Wychodząc z dworu po prawei ręce chlewy czyli kurniki. Daley obok tych kuchnie z frontu w strychulec ściany formowane, w tyle zaś i szczytem ( ....) w słupy. Dach słomą kryty. Drzwi wszystkie ordynaryjne. Po lewej stronie kuchnia, kotlina i piekarnia z cegły.</w:t>
      </w:r>
    </w:p>
    <w:p>
      <w:pPr>
        <w:pStyle w:val="Normal1"/>
        <w:rPr/>
      </w:pPr>
      <w:r>
        <w:rPr>
          <w:rStyle w:val="StrongEmphasis"/>
          <w:rFonts w:cs="Garamond" w:ascii="Garamond" w:hAnsi="Garamond"/>
          <w:i/>
          <w:iCs/>
          <w:sz w:val="27"/>
          <w:szCs w:val="27"/>
        </w:rPr>
        <w:t>Drewniany dwór w Imielnie</w:t>
      </w:r>
    </w:p>
    <w:p>
      <w:pPr>
        <w:pStyle w:val="Normal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Imielno stanowiło centrum dóbr rodzinych. Rozległe na przeszło 1000 mórg, posiadało w większości ziemię pszeniczną. We wsi znajdowała się też główna siedziba pańska. Wyobrażenie o niej czerpiemy z opisu pochodzącego z 1810 roku.</w:t>
      </w:r>
    </w:p>
    <w:p>
      <w:pPr>
        <w:pStyle w:val="Normal1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cs="Garamond" w:ascii="Garamond" w:hAnsi="Garamond"/>
          <w:i/>
          <w:iCs/>
          <w:sz w:val="27"/>
          <w:szCs w:val="27"/>
        </w:rPr>
        <w:t>Dwór dość dobry z szachulców rżniętego wybudowany, dachówką cały pokryty, frontem ku północy stoiący, do którego wchodząc drzwi sienne w żelazo oprawne. Z sieni udawszy się na lewą rękę są drzwi stolarska robotą żelaznymi rekwizytami do zamykania (...). Z tych drzwi pokoi pierwszy okien trzy maiący, w którym szyb trzy popękanych w tafle małe osadzone w obicie papierowe naderwane okleione. Podloga pułap dosyć dobre. Piec z kafli biały, kumin z cegły wymurowany. Z pierwszego pokoiu są drzwi stolarską robotą (..), z których wszedłszy do drugiego pokoiu okien dwa całych, z pułapem i podłoga dobrą, piecem kaflowem dwa pokoie grzeiących, kominkiem murowanym. Z drugiego pokoiu są drzwi do sionki w żelazo oprawne z kluczem. W tej sionce nie masz podłogi, tylko troie drzwi, na ogród, do kuchni i na górę. Z tej sieni jest pokoi z drzwiami w żelazo oprawnemi, w którym pokoiu okno jedno całe, a drugiego cale szkła nie masz. Z tego pokoiu są drzwi do sali w żelazo oprawne bez zamka i klucza z pułapem dobrym, podłoga nadrzynowana. Okien trzy w dwóch oknach szyb trzynaście (...). Piec dwa pokoie grzeiący z kafli nadrzynowany, komin murowany. Kuchnia w tym domu do gotowania jest, kotliska maiąca z cegły palonei wymurowana. Na górę domu są schody z sionki tylney, pułap cały wylepiony. Na tey górze są dwa przeforsztowania z drzwiami w żelazo oprawnemi (...), gdzie wszelkie schowanie (.....). Okiennice na około.</w:t>
      </w:r>
    </w:p>
    <w:p>
      <w:pPr>
        <w:pStyle w:val="Normal1"/>
        <w:rPr/>
      </w:pPr>
      <w:r>
        <w:rPr>
          <w:rStyle w:val="StrongEmphasis"/>
          <w:rFonts w:cs="Garamond" w:ascii="Garamond" w:hAnsi="Garamond"/>
          <w:i/>
          <w:iCs/>
          <w:sz w:val="27"/>
          <w:szCs w:val="27"/>
        </w:rPr>
        <w:t>Budowniczy murowango dworu</w:t>
      </w:r>
    </w:p>
    <w:p>
      <w:pPr>
        <w:pStyle w:val="Normal1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Fundatorem nowego dworu w Imielnie był wspomniany już wcześniej Ryszard Skarzyński. Dwór wzniesiono około 1890 roku na miejscu budowli starszej, obecnie częściowo zamieszkały, jest bliski ruinie. Ma on cechy późnego neorenesansu. Składa się z dwóch piętrowych pawilonów połączonych parterowym skrzydłem. Od frontu w części parterowej znajduje się pośrodku wydatny ryzalit zwieńczony trójkątnym szczytem i przepruty prostokątnymi otworami z głównym wejściem do dworu. Układ wnętrz dwutraktowy, gruntownie przekształcony. Całość nakryta dwuspadowym dachem ceramiczn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9:00Z</dcterms:created>
  <dc:creator>abc</dc:creator>
  <dc:description/>
  <cp:keywords/>
  <dc:language>en-US</dc:language>
  <cp:lastModifiedBy>Marek Jacek Magnuski</cp:lastModifiedBy>
  <dcterms:modified xsi:type="dcterms:W3CDTF">2007-04-02T07:56:00Z</dcterms:modified>
  <cp:revision>3</cp:revision>
  <dc:subject/>
  <dc:title>Dariusz Marchew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4675838</vt:r8>
  </property>
  <property fmtid="{D5CDD505-2E9C-101B-9397-08002B2CF9AE}" pid="3" name="_AuthorEmail">
    <vt:lpwstr>marek.magnuski@telia.com</vt:lpwstr>
  </property>
  <property fmtid="{D5CDD505-2E9C-101B-9397-08002B2CF9AE}" pid="4" name="_AuthorEmailDisplayName">
    <vt:lpwstr>Marek Jacek Magnuski</vt:lpwstr>
  </property>
  <property fmtid="{D5CDD505-2E9C-101B-9397-08002B2CF9AE}" pid="5" name="_EmailSubject">
    <vt:lpwstr>Magnuski aka Magnuszewski</vt:lpwstr>
  </property>
</Properties>
</file>